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Baugesuchsformular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vereinfachtes Baubewilligungsverfahren Art. 45, 47 BauG, Art. 86 KRG, Art. 40, 40a, 50 KRVO)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495"/>
        <w:gridCol w:w="227"/>
        <w:gridCol w:w="2495"/>
        <w:gridCol w:w="227"/>
        <w:gridCol w:w="2495"/>
        <w:gridCol w:w="227"/>
      </w:tblGrid>
      <w:tr>
        <w:trPr>
          <w:trHeight w:val="340" w:hRule="exac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gaben zur Bauherrschaft: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uherr/in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eigentüm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0_3448264003"/>
            <w:bookmarkStart w:id="1" w:name="__Fieldmark__0_3448264003"/>
            <w:bookmarkEnd w:id="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ret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_3448264003"/>
            <w:bookmarkStart w:id="3" w:name="__Fieldmark__1_3448264003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</w:rPr>
              <w:t>Name / Vorname:</w:t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Strasse/Nr.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/ Mob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en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sz w:val="12"/>
          <w:szCs w:val="12"/>
        </w:rPr>
        <w:t xml:space="preserve">Der Gesuchsteller bestätigt mit seiner Unterschrift die Korrektheit der angegeben Daten. Die Beilagen/Pläne sind ebenfalls vom Gesuchsteller mit Ort und Datum zu unterschreiben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32"/>
        <w:gridCol w:w="5191"/>
        <w:gridCol w:w="227"/>
      </w:tblGrid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vorhaben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3448264003"/>
            <w:bookmarkStart w:id="5" w:name="__Fieldmark__16_344826400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genstand des Baugesuches:</w:t>
            </w:r>
          </w:p>
        </w:tc>
        <w:tc>
          <w:tcPr>
            <w:tcW w:w="5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448264003"/>
            <w:bookmarkStart w:id="7" w:name="__Fieldmark__17_344826400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schreibung des Bauvorhabens:</w:t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0_3448264003"/>
            <w:bookmarkStart w:id="9" w:name="__Fieldmark__20_344826400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rundstückfläche:</w:t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448264003"/>
            <w:bookmarkStart w:id="11" w:name="__Fieldmark__22_34482640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arzellen-Nr:</w:t>
            </w:r>
          </w:p>
        </w:tc>
        <w:tc>
          <w:tcPr>
            <w:tcW w:w="62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448264003"/>
            <w:bookmarkStart w:id="13" w:name="__Fieldmark__23_34482640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Zonenzugehörigkeit:</w:t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448264003"/>
            <w:bookmarkStart w:id="15" w:name="__Fieldmark__24_34482640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aukosten Fr.:</w:t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3448264003"/>
            <w:bookmarkStart w:id="17" w:name="__Fieldmark__26_34482640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estehende Baute:</w:t>
            </w:r>
          </w:p>
        </w:tc>
        <w:tc>
          <w:tcPr>
            <w:tcW w:w="6223" w:type="dxa"/>
            <w:gridSpan w:val="2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008"/>
        <w:gridCol w:w="269"/>
        <w:gridCol w:w="5783"/>
        <w:gridCol w:w="229"/>
      </w:tblGrid>
      <w:tr>
        <w:trPr>
          <w:trHeight w:val="340" w:hRule="exac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urteilung des Baugesuches: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wird durch die Baukommission ausgefüllt)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3448264003"/>
            <w:bookmarkStart w:id="19" w:name="__Fieldmark__28_34482640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esuch bewilligt: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9_3448264003"/>
            <w:bookmarkStart w:id="21" w:name="__Fieldmark__29_344826400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such nicht bewilligt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0_3448264003"/>
            <w:bookmarkStart w:id="23" w:name="__Fieldmark__30_344826400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such muss im ordentlichen Verfahren behandelt werden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agen: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 Baubeginn und das Bauende ist für die Endkontrolle schriftlich (auch per E-Mail; bauamt@untervaz.ch)anzuzeigen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57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273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ühr </w:t>
            </w:r>
            <w:r>
              <w:rPr>
                <w:rFonts w:cs="Arial" w:ascii="Arial" w:hAnsi="Arial"/>
                <w:sz w:val="12"/>
                <w:szCs w:val="12"/>
              </w:rPr>
              <w:t>(wird separat in Rechnung gestellt)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273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>Fr.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 Untervaz, den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7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Der Präsident:</w:t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ino Rizzi-Hug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augesuchsformular für Bauten und Anlagen innerhalb der Bauzon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2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2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vereinfachtes Baubewilligungsverfahr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109664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0005</wp:posOffset>
              </wp:positionH>
              <wp:positionV relativeFrom="paragraph">
                <wp:posOffset>-20955</wp:posOffset>
              </wp:positionV>
              <wp:extent cx="3657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u w:val="dotte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  <w:t>Bauamt Untervaz</w:t>
                            <w:tab/>
                            <w:tab/>
                            <w:tab/>
                            <w:t>Baugesuch-Nr.</w:t>
                          </w:r>
                          <w:r>
                            <w:rPr>
                              <w:rFonts w:cs="Arial" w:ascii="Arial" w:hAnsi="Arial"/>
                              <w:b/>
                              <w:kern w:val="2"/>
                              <w:u w:val="dotted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Telefon:</w:t>
                            <w:tab/>
                            <w:tab/>
                            <w:t>081 300 07 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E-Mail:</w:t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</w:rPr>
                              <w:t>bauamt@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Homepage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</w:rPr>
                              <w:t>www.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Adresse:</w:t>
                            <w:tab/>
                            <w:tab/>
                            <w:t>Ulmgasse 1, 7204 Unterv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99pt;mso-wrap-distance-left:9.05pt;mso-wrap-distance-right:9.05pt;mso-wrap-distance-top:0pt;mso-wrap-distance-bottom:0pt;margin-top:-1.6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kern w:val="2"/>
                        <w:u w:val="dotted"/>
                      </w:rPr>
                    </w:pPr>
                    <w:r>
                      <w:rPr>
                        <w:rFonts w:cs="Arial" w:ascii="Arial" w:hAnsi="Arial"/>
                        <w:b/>
                        <w:kern w:val="2"/>
                      </w:rPr>
                      <w:t>Bauamt Untervaz</w:t>
                      <w:tab/>
                      <w:tab/>
                      <w:tab/>
                      <w:t>Baugesuch-Nr.</w:t>
                    </w:r>
                    <w:r>
                      <w:rPr>
                        <w:rFonts w:cs="Arial" w:ascii="Arial" w:hAnsi="Arial"/>
                        <w:b/>
                        <w:kern w:val="2"/>
                        <w:u w:val="dotted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Telefon:</w:t>
                      <w:tab/>
                      <w:tab/>
                      <w:t>081 300 07 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E-Mail:</w:t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kern w:val="2"/>
                        </w:rPr>
                        <w:t>bauamt@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Homepage:</w:t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kern w:val="2"/>
                        </w:rPr>
                        <w:t>www.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kern w:val="2"/>
                      </w:rPr>
                      <w:t>Adresse:</w:t>
                      <w:tab/>
                      <w:tab/>
                      <w:t>Ulmgasse 1, 7204 Unterv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uamt@untervaz.ch" TargetMode="External"/><Relationship Id="rId3" Type="http://schemas.openxmlformats.org/officeDocument/2006/relationships/hyperlink" Target="http://www.untervaz.ch/" TargetMode="External"/><Relationship Id="rId4" Type="http://schemas.openxmlformats.org/officeDocument/2006/relationships/hyperlink" Target="mailto:bauamt@untervaz.ch" TargetMode="External"/><Relationship Id="rId5" Type="http://schemas.openxmlformats.org/officeDocument/2006/relationships/hyperlink" Target="http://www.untervaz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00Z</dcterms:created>
  <dc:creator>Heinz Zaugg</dc:creator>
  <dc:description/>
  <cp:keywords/>
  <dc:language>en-US</dc:language>
  <cp:lastModifiedBy>Jlona Ludwig</cp:lastModifiedBy>
  <cp:lastPrinted>2016-04-05T09:25:00Z</cp:lastPrinted>
  <dcterms:modified xsi:type="dcterms:W3CDTF">2025-07-01T12:49:00Z</dcterms:modified>
  <cp:revision>2</cp:revision>
  <dc:subject/>
  <dc:title>Die Absatzformatierungen sind in allen Dokumentvorlagen gleich definiert</dc:title>
</cp:coreProperties>
</file>